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НИСТЕРСТВО ОБРАЗОВАНИЯ И НАУКИ РЕСПУБЛИКИ БУРЯТ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ГОСУДАРСТВЕННОЕ АВТОНОМНОЕ ПРОФЕССИОНАЛЬНОЕ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БРАЗОВАТЕЛЬНОЕ УЧРЕЖДЕНИЕ РЕСПУБЛИКИ БУРЯТИЯ «РЕСПУБЛИКАНСКИЙ МНОГОУРОВНЕВЫЙ КОЛЛЕДЖ»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ТОДИЧЕСКИЕ РЕКОМЕНДАЦИ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ВЫПОЛНЕНИЮ КУРСОВОЙ РАБОТЫ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50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505" w:leader="none"/>
        </w:tabs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о ПМ01. МДК 01.01. «Дизайн-проектирование (композиция, макетирование, современные концепции в искусстве)»</w:t>
      </w:r>
    </w:p>
    <w:p>
      <w:pPr>
        <w:pStyle w:val="Normal"/>
        <w:tabs>
          <w:tab w:val="clear" w:pos="708"/>
          <w:tab w:val="left" w:pos="2505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505" w:leader="none"/>
        </w:tabs>
        <w:spacing w:before="0" w:after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ля специальности  </w:t>
      </w:r>
      <w:r>
        <w:rPr>
          <w:rFonts w:cs="Times New Roman" w:ascii="Times New Roman" w:hAnsi="Times New Roman"/>
          <w:sz w:val="24"/>
          <w:szCs w:val="24"/>
        </w:rPr>
        <w:t>54.02.01  Дизайн (по отраслям)</w:t>
      </w:r>
    </w:p>
    <w:p>
      <w:pPr>
        <w:pStyle w:val="Normal"/>
        <w:tabs>
          <w:tab w:val="clear" w:pos="708"/>
          <w:tab w:val="left" w:pos="2505" w:leader="none"/>
        </w:tabs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фический дизайн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итель: Загруш С.С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9</w:t>
      </w:r>
    </w:p>
    <w:p>
      <w:pPr>
        <w:pStyle w:val="Normal"/>
        <w:numPr>
          <w:ilvl w:val="0"/>
          <w:numId w:val="1"/>
        </w:numPr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ЩИЕ ПОЛОЖЕНИЯ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урсовая работа является одним из видов учебной работы, предусмотренным учебным планом специальности и выполняется на заключительном этапе изучения МДК 01.01 «Дизайн-проектирование (композиция, макетирование, современные концепции в искусстве)». 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ение курсовой работы направлено на приобретение практического опыта по систематизации полученных знаний и практических умений, формированию профессиональных (ПК) и общих компетенций (ОК).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рсовая работа как самостоятельная творческая деятельность представляет собой изложение в письменном и графическом виде содержания отдельных решений, в предлагаемой тематике, а также результатов индивидуальных исследований студента и выполняется с целью углубленного изучения отдельных тем и направлений, соответствующих будущей профессиональной деятельности и овладения исследовательскими навыками.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ение курсовой работы осуществляется под руководством преподавателя МДК.01.01 «Дизайн-проектирование (композиция, макетирование, современные концепции в искусстве)». Результатом данной работы должна стать курсовая работа, выполненная и оформленная в соответствии с установленными требованиями. Курсовая работа подлежит обязательной защите.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ми функциями руководителя курсовой работы являются: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онсультирование по вопросам содержания и последовательности выполнения курсовой работы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казание помощи студенту в подборе необходимой литературы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нтроль хода выполнения курсовой работы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дготовка отзыва на курсовую работу.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полнение студентом курсовой работы по учебной МДК проводится с целью: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истематизации и закрепления полученных теоретических знаний и практических умений по дисциплине МДК;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глубления теоретических знаний в соответствии с заданной темой;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формирования умений применять теоретические знания при решении поставленных вопросов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вития творческой инициативы, самостоятельности, организованности, ответственности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дготовки к дипломному проектированию.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ематика курсовых работ разрабатывается преподавателем МДК «Дизайн», рассматривается и утверждается на заседании кафедры.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 курсовой работы может быть предложена студентом при условии обоснования им ее целесообразности.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репление темы курсовой работы оформляется приказом директора колледжа.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ind w:firstLine="709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TextBody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>ОСНОВНЫЕ ЭТАПЫ ВЫПОЛНЕНИЯ КУРСОВОЙ РАБОТЫ</w:t>
      </w:r>
    </w:p>
    <w:p>
      <w:pPr>
        <w:pStyle w:val="TextBody"/>
        <w:ind w:left="720" w:hanging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урсовая работа является самостоятельной работой студента и проверяется руководителем в соответствии с планом консультаций. Количество часов, отведенное для выполнения курсовой работы по учебному плану - 30 часов. 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уденты работают как в аудитории, так и самостоятельно.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цесс выполнения курсовой работы включает в себя ряд этапов:</w:t>
      </w:r>
    </w:p>
    <w:tbl>
      <w:tblPr>
        <w:tblW w:w="965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35"/>
        <w:gridCol w:w="1820"/>
      </w:tblGrid>
      <w:tr>
        <w:trPr>
          <w:trHeight w:val="353" w:hRule="atLeast"/>
        </w:trPr>
        <w:tc>
          <w:tcPr>
            <w:tcW w:w="7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разделов и тем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-во часов</w:t>
            </w:r>
          </w:p>
        </w:tc>
      </w:tr>
      <w:tr>
        <w:trPr>
          <w:trHeight w:val="359" w:hRule="atLeast"/>
        </w:trPr>
        <w:tc>
          <w:tcPr>
            <w:tcW w:w="7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учение задания, составление плана работы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359" w:hRule="atLeast"/>
        </w:trPr>
        <w:tc>
          <w:tcPr>
            <w:tcW w:w="7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 этап. Подготовительный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359" w:hRule="atLeast"/>
        </w:trPr>
        <w:tc>
          <w:tcPr>
            <w:tcW w:w="7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лиз  и отбор литературных источников, интернет-ресурсов по теме курсовой работы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359" w:hRule="atLeast"/>
        </w:trPr>
        <w:tc>
          <w:tcPr>
            <w:tcW w:w="7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полнение предпроектного исследования 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>
          <w:trHeight w:val="361" w:hRule="atLeast"/>
        </w:trPr>
        <w:tc>
          <w:tcPr>
            <w:tcW w:w="7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 этап. Основной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361" w:hRule="atLeast"/>
        </w:trPr>
        <w:tc>
          <w:tcPr>
            <w:tcW w:w="7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дизайн-концепции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361" w:hRule="atLeast"/>
        </w:trPr>
        <w:tc>
          <w:tcPr>
            <w:tcW w:w="7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полнение теоретической части 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</w:tr>
      <w:tr>
        <w:trPr>
          <w:trHeight w:val="361" w:hRule="atLeast"/>
        </w:trPr>
        <w:tc>
          <w:tcPr>
            <w:tcW w:w="7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Cs/>
                <w:iCs/>
                <w:position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position w:val="-1"/>
                <w:sz w:val="28"/>
                <w:szCs w:val="28"/>
              </w:rPr>
              <w:t xml:space="preserve">Выполнение практической части  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>
          <w:trHeight w:val="361" w:hRule="atLeast"/>
        </w:trPr>
        <w:tc>
          <w:tcPr>
            <w:tcW w:w="7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 этап. Итоговый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329" w:hRule="atLeast"/>
        </w:trPr>
        <w:tc>
          <w:tcPr>
            <w:tcW w:w="7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к защите курсовой работы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329" w:hRule="atLeast"/>
        </w:trPr>
        <w:tc>
          <w:tcPr>
            <w:tcW w:w="7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щита курсовой работы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329" w:hRule="atLeast"/>
        </w:trPr>
        <w:tc>
          <w:tcPr>
            <w:tcW w:w="7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ТОГО: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firstLine="567"/>
        <w:jc w:val="center"/>
        <w:outlineLvl w:val="3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СТРУКТУРА КУРСОВОЙ РАБОТЫ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урсовая работа состоит из теоретической части и практической части. Теоретическая часть оформляется в виде пояснительной записки, в которой описывается структура дизайн-проекта, поясняются каждый этап проекта, кратко описываются результаты работы.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актическая часть состоит из дизайн-макетов полграфической продукции и презентационного планшета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зайн-макеты проектируемой полиграфической продукции должны быть распечатаны в пределах формата А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каждый макет и накатаны на пенокартон.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зентационный планшет общей площадью не менее 1 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2 </w:t>
      </w:r>
      <w:r>
        <w:rPr>
          <w:rFonts w:cs="Times New Roman" w:ascii="Times New Roman" w:hAnsi="Times New Roman"/>
          <w:sz w:val="28"/>
          <w:szCs w:val="28"/>
        </w:rPr>
        <w:t>представляет собой аннотацию дизайн-проекта. Макет планшета выполняется в графическом редакторе, на котором располагается референс, макеты полиграфической продукции, цветовое и шрифтовое решение проекта, графический знак (в случае его наличия в проекте), визуализации элементов проекта (мокапы изделий), элементы системы продвижения (сувенирная продукция), визуализация серии продукции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ача дизайн-проекта на презентационном планшете утверждается руководителем курсовой работы. В верхней части планшета размещается тема курсовой работы. В нижнем правом углу планшета проставляются сокращенное наименование образовательной организации, фамилия и инициалы обучающегося, курс, группа, специальность, фамилия и инициалы руководителя курсовой работы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1 Примерное содержание теоретической части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объему пояснительная записка должна содержать 20-25 страниц</w:t>
      </w:r>
      <w:r>
        <w:rPr>
          <w:rFonts w:cs="Times New Roman" w:ascii="Times New Roman" w:hAnsi="Times New Roman"/>
          <w:color w:val="FF66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ечатного текст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структуре курсовая работа практического характера включает в себя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 титульный лист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 задание на курсовую работу (типовой бланк)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 оглавление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 введение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 основная часть (состоит из глав и параграфов)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 заключение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 список используемой литературы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)  приложения (вспомогательный материал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Титульный лист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является первой страницей, выполняется согласно установленному образцу и содержит подробную информацию об: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реждениях, нормативами которых контролируется выполнение курсовой работы (министерство, учебное заведение);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ьности студента;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вании МДК;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еме курсовой работы;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уководителе курсовой работы;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е и годе выполнения курсовой работы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Задание на курсовую работу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является второй страницей и оформляется на бланке установленной формы с указанием даты выдачи задания, сроков написания глав и даты сдачи законченной работы.  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Оглавление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лжно включать названия глав и параграфов с указанием страниц, с которых они начинаются. Заголовки плана должны полностью соответствовать заголовкам глав и параграфов в тексте работы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Во </w:t>
      </w:r>
      <w:r>
        <w:rPr>
          <w:rFonts w:cs="Times New Roman" w:ascii="Times New Roman" w:hAnsi="Times New Roman"/>
          <w:b/>
          <w:i/>
          <w:sz w:val="28"/>
          <w:szCs w:val="28"/>
        </w:rPr>
        <w:t>введении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аскрывается актуальность избранной темы курсовой работы ее теоретическая и практическая значимость, формулируются цели и задачи работы. Введение должно подготовить читателя к восприятию основного текста работы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/>
          <w:i/>
          <w:sz w:val="28"/>
          <w:szCs w:val="28"/>
        </w:rPr>
        <w:t>Основная часть.</w:t>
      </w:r>
      <w:r>
        <w:rPr>
          <w:rFonts w:cs="Times New Roman" w:ascii="Times New Roman" w:hAnsi="Times New Roman"/>
          <w:sz w:val="28"/>
          <w:szCs w:val="28"/>
        </w:rPr>
        <w:t xml:space="preserve"> Основная часть должна содержать самостоятельные размышления по теме дизайн-проекта, творческие источники, которые легли в основы концепции дизайн-проекта, отражать творческую концепцию автора, аналоги.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новная часть должна состоять из двух глав, главы, в свою очередь из нескольких параграфов, обозначенных в оглавлении. И главы и параграфы имеют собственное название, раскрывающее их содержание. Каждый параграф решает определенную задачу, а значит, их число должно совпадать. Каждая глава заканчивается выводами по главе. 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главах основной части работы подробно рассматривается последовательность разработки дизайн-проекта и обобщаются результаты. Все материалы, не являющиеся насущно важными для понимания принимаемых дизайнерских решений, выносятся в приложения. Содержание глав основной части должно точно соответствовать заявленной теме и полностью ее раскрывать. Текст основной части должен показать умение обучающегося, сжато, логично и аргументировано излагать материал.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онце каждой главы должен быть сформулирован вывод реализованного этапа проектной работы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3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Глава 1. Предпроектный анализ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firstLine="851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вая глава содержит результаты предпроектного анализа по теме курсовой работы. </w:t>
      </w:r>
    </w:p>
    <w:p>
      <w:pPr>
        <w:pStyle w:val="Normal"/>
        <w:widowControl w:val="false"/>
        <w:numPr>
          <w:ilvl w:val="1"/>
          <w:numId w:val="5"/>
        </w:numPr>
        <w:autoSpaceDE w:val="false"/>
        <w:jc w:val="both"/>
        <w:outlineLvl w:val="3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Техническое задание.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хническое задание разрабатывается в соответствии с требованиями и пожеланиями самого автора. Техническое задание формируется в свободной форме. В соответствии с техническим заданием в данном параграфе необходимо определить целевую аудиторию дизайн-проекта. Представить описание и предпочтения выбранной группы.</w:t>
      </w:r>
    </w:p>
    <w:p>
      <w:pPr>
        <w:pStyle w:val="Normal"/>
        <w:widowControl w:val="false"/>
        <w:numPr>
          <w:ilvl w:val="1"/>
          <w:numId w:val="5"/>
        </w:numPr>
        <w:autoSpaceDE w:val="false"/>
        <w:jc w:val="both"/>
        <w:outlineLvl w:val="3"/>
        <w:rPr/>
      </w:pPr>
      <w:r>
        <w:rPr>
          <w:rFonts w:cs="Times New Roman" w:ascii="Times New Roman" w:hAnsi="Times New Roman"/>
          <w:i/>
          <w:sz w:val="28"/>
          <w:szCs w:val="28"/>
        </w:rPr>
        <w:t>Анализ исторических и современных стилей дизайн, творческих источников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данном параграфе необходимо определить и описать исторический стиль художественной культуры или современный стиль графического дизайна, который лежит в основе разработки идеи проекта. Или представить описание творческого источника, определенного автором для разработки идеи проекта. Выделить главный принцип, положенный в основу курсовой работы, провести исследование и анализ применения выбранной темы для создания полиграфической продукции. </w:t>
      </w:r>
    </w:p>
    <w:p>
      <w:pPr>
        <w:pStyle w:val="Normal"/>
        <w:numPr>
          <w:ilvl w:val="1"/>
          <w:numId w:val="5"/>
        </w:numPr>
        <w:spacing w:lineRule="auto" w:line="36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Конкурентный анализ графических тенденций в отрасли.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выполнения конкурентного анализа необходимо подобрать продукты – аналоги для выбранной целевой аудитории (не менее 5 аналогов). При выполнении анализа необходимо выявить тенденции в композиционном и цветовом решении, построении графического образа, форме, конструкции, шрифтовом оформлении. </w:t>
      </w:r>
    </w:p>
    <w:p>
      <w:pPr>
        <w:pStyle w:val="Normal"/>
        <w:numPr>
          <w:ilvl w:val="1"/>
          <w:numId w:val="5"/>
        </w:numPr>
        <w:spacing w:lineRule="auto" w:line="36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Анализ современных тенденции графического дизайна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обходимо изложить основные материалы по изучению современных тенденций графического дизайна в форме, цвете, шрифте, конструкции, стиле графики, технике исполнения. Описать их базовые характеристики, представить примеры полиграфи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Глава 2. Проектное решение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Вторая глава ориентирована на практическую разработку дизайн-проект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2.1 Концепция дизайн-проекта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зультаты проведенного предпроектного анализа переосмысливаются, синтезируются, структурируются. В процессе обработки информации формулируется творческая концепция - основная идея, смысловая направленность целей, задач и средств проектирования, интерпретированная в виде художественного образа. Важно, чтобы в ходе синтеза предпроектных исследований рождались собственные мысли, отличные от аналогов.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данном параграфе необходимо представить описание авторской дизайн-концепции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Обоснование выбранной тенденции. Обоснование решения выбора стилевого направления для проекта.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ходе формирования концепции дизайн-проекта необходимо разработать референс и представить его в приложени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2.2. Разработка дизайн-макетов полиграфической продукции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основе концепции дизайн-проекта выполняются дизайн-макеты полиграфической продукции.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параграфе необходимо кратко изложить описание этапов выполнения дизайн-макетов, описание и обоснование технических приемов выполнения макетов. Представить описание композиционного решения каждого дизайн-макета, его цветового и шрифтового оформления. 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Заключение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лжно содержать краткие выводы по результатам выполненного курсовой работы, оценку полноты решения поставленных задач и рекомендации относительно возможности использования дизайн-проекта.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писок используемой литературы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ученная и использованная литература должна быть представлена в виде пронумерованного списка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i/>
          <w:sz w:val="28"/>
          <w:szCs w:val="28"/>
        </w:rPr>
        <w:t>Приложения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держат вспомогательный материал, не включенный в основную часть пояснительной записки: референс, дизайн-макеты полиграфической продукции, презентационный планшет дизайн-проекта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3.2. Требования к оформлению пояснительной записки</w:t>
      </w:r>
    </w:p>
    <w:p>
      <w:pPr>
        <w:pStyle w:val="Normal"/>
        <w:spacing w:lineRule="auto" w:line="360" w:before="0" w:after="0"/>
        <w:jc w:val="both"/>
        <w:rPr>
          <w:rStyle w:val="FontStyle12"/>
          <w:sz w:val="28"/>
          <w:szCs w:val="28"/>
        </w:rPr>
      </w:pPr>
      <w:r>
        <w:rPr>
          <w:rStyle w:val="FontStyle12"/>
          <w:rFonts w:cs="Calibri"/>
          <w:sz w:val="28"/>
          <w:szCs w:val="28"/>
        </w:rPr>
        <w:t xml:space="preserve">     </w:t>
      </w:r>
      <w:r>
        <w:rPr>
          <w:rStyle w:val="FontStyle12"/>
          <w:b/>
          <w:i/>
          <w:sz w:val="28"/>
          <w:szCs w:val="28"/>
        </w:rPr>
        <w:t>Текст</w:t>
      </w:r>
      <w:r>
        <w:rPr>
          <w:rStyle w:val="FontStyle12"/>
          <w:sz w:val="28"/>
          <w:szCs w:val="28"/>
        </w:rPr>
        <w:t xml:space="preserve"> должен быть выполнен с использованием текстового редактора </w:t>
      </w:r>
      <w:r>
        <w:rPr>
          <w:rStyle w:val="FontStyle12"/>
          <w:sz w:val="28"/>
          <w:szCs w:val="28"/>
          <w:lang w:val="en-US"/>
        </w:rPr>
        <w:t>Windows</w:t>
      </w:r>
      <w:r>
        <w:rPr>
          <w:rStyle w:val="FontStyle12"/>
          <w:sz w:val="28"/>
          <w:szCs w:val="28"/>
        </w:rPr>
        <w:t xml:space="preserve">. Размер шрифта -14 пунктов. Высота шрифта не менее 2,5мм. </w:t>
      </w:r>
    </w:p>
    <w:p>
      <w:pPr>
        <w:pStyle w:val="Normal"/>
        <w:spacing w:lineRule="auto" w:line="360" w:before="0" w:after="0"/>
        <w:jc w:val="both"/>
        <w:rPr>
          <w:rStyle w:val="FontStyle12"/>
          <w:sz w:val="28"/>
          <w:szCs w:val="28"/>
        </w:rPr>
      </w:pPr>
      <w:r>
        <w:rPr>
          <w:rStyle w:val="FontStyle12"/>
          <w:rFonts w:cs="Calibri"/>
          <w:sz w:val="28"/>
          <w:szCs w:val="28"/>
        </w:rPr>
        <w:t xml:space="preserve">     </w:t>
      </w:r>
      <w:r>
        <w:rPr>
          <w:rStyle w:val="FontStyle12"/>
          <w:b/>
          <w:i/>
          <w:sz w:val="28"/>
          <w:szCs w:val="28"/>
        </w:rPr>
        <w:t>Страницы</w:t>
      </w:r>
      <w:r>
        <w:rPr>
          <w:rStyle w:val="FontStyle12"/>
          <w:sz w:val="28"/>
          <w:szCs w:val="28"/>
        </w:rPr>
        <w:t xml:space="preserve"> </w:t>
      </w:r>
      <w:r>
        <w:rPr>
          <w:rStyle w:val="FontStyle12"/>
          <w:b/>
          <w:i/>
          <w:sz w:val="28"/>
          <w:szCs w:val="28"/>
        </w:rPr>
        <w:t>текста</w:t>
      </w:r>
      <w:r>
        <w:rPr>
          <w:rStyle w:val="FontStyle12"/>
          <w:sz w:val="28"/>
          <w:szCs w:val="28"/>
        </w:rPr>
        <w:t xml:space="preserve"> пояснительной записки должны быть выполнены на стандартной белой бумаге и соответствовать формату А</w:t>
      </w:r>
      <w:r>
        <w:rPr>
          <w:rStyle w:val="FontStyle12"/>
          <w:sz w:val="28"/>
          <w:szCs w:val="28"/>
          <w:vertAlign w:val="subscript"/>
        </w:rPr>
        <w:t>4</w:t>
      </w:r>
      <w:r>
        <w:rPr>
          <w:rStyle w:val="FontStyle12"/>
          <w:sz w:val="28"/>
          <w:szCs w:val="28"/>
        </w:rPr>
        <w:t xml:space="preserve"> (210x297). Текст следует размещать на одной стороне листа бумаги с соблюдением следующих размеров полей: левое - не менее 30мм, правое - не менее 10мм, верхнее -не менее 20мм, нижнее - не менее 20 мм</w:t>
      </w:r>
    </w:p>
    <w:p>
      <w:pPr>
        <w:pStyle w:val="Normal"/>
        <w:spacing w:lineRule="auto" w:line="360" w:before="0" w:after="0"/>
        <w:jc w:val="both"/>
        <w:rPr>
          <w:rStyle w:val="FontStyle12"/>
          <w:sz w:val="28"/>
          <w:szCs w:val="28"/>
        </w:rPr>
      </w:pPr>
      <w:r>
        <w:rPr>
          <w:rStyle w:val="FontStyle12"/>
          <w:rFonts w:cs="Calibri"/>
          <w:sz w:val="28"/>
          <w:szCs w:val="28"/>
        </w:rPr>
        <w:t xml:space="preserve">       </w:t>
      </w:r>
      <w:r>
        <w:rPr>
          <w:rStyle w:val="FontStyle12"/>
          <w:b/>
          <w:i/>
          <w:sz w:val="28"/>
          <w:szCs w:val="28"/>
        </w:rPr>
        <w:t>Нумерация страниц</w:t>
      </w:r>
      <w:r>
        <w:rPr>
          <w:rStyle w:val="FontStyle12"/>
          <w:sz w:val="28"/>
          <w:szCs w:val="28"/>
        </w:rPr>
        <w:t>. Страницы текста нумеруются арабскими цифрами, сквозной нумерацией по всему тексту, на нижнем поле документа в правом углу. Титульный лист включается в общую нумерацию страниц текста, но не нумеруется. Задание, рецензия руководителя в общую нумерацию не включается.</w:t>
      </w:r>
    </w:p>
    <w:p>
      <w:pPr>
        <w:pStyle w:val="Normal"/>
        <w:spacing w:lineRule="auto" w:line="360" w:before="0" w:after="0"/>
        <w:jc w:val="both"/>
        <w:rPr>
          <w:rStyle w:val="FontStyle12"/>
          <w:sz w:val="28"/>
          <w:szCs w:val="28"/>
        </w:rPr>
      </w:pPr>
      <w:r>
        <w:rPr>
          <w:rStyle w:val="FontStyle12"/>
          <w:rFonts w:cs="Calibri"/>
          <w:sz w:val="28"/>
          <w:szCs w:val="28"/>
        </w:rPr>
        <w:t xml:space="preserve">       </w:t>
      </w:r>
      <w:r>
        <w:rPr>
          <w:rStyle w:val="FontStyle12"/>
          <w:b/>
          <w:i/>
          <w:sz w:val="28"/>
          <w:szCs w:val="28"/>
        </w:rPr>
        <w:t>Построение текста.</w:t>
      </w:r>
      <w:r>
        <w:rPr>
          <w:rStyle w:val="FontStyle12"/>
          <w:sz w:val="28"/>
          <w:szCs w:val="28"/>
        </w:rPr>
        <w:t xml:space="preserve"> Текст пояснительной записки делится на введение, главы и параграфы, заключение. Главы должны иметь порядковую нумерацию в пределах всей работы и обозначатся арабскими цифрами. Введение и заключение не нумеруется. Параграфы нумеруются арабскими цифрами в пределах каждой главы. Номер параграфа состоит из номера главы и параграфа, разделенных точкой, в конце номера параграфа, должна быть точка, например, «2.1.» (первый параграф второй главы).</w:t>
      </w:r>
    </w:p>
    <w:p>
      <w:pPr>
        <w:pStyle w:val="Normal"/>
        <w:spacing w:lineRule="auto" w:line="360" w:before="0" w:after="0"/>
        <w:jc w:val="both"/>
        <w:rPr/>
      </w:pPr>
      <w:r>
        <w:rPr>
          <w:rStyle w:val="FontStyle12"/>
          <w:rFonts w:cs="Calibri"/>
          <w:sz w:val="28"/>
          <w:szCs w:val="28"/>
        </w:rPr>
        <w:t xml:space="preserve">      </w:t>
      </w:r>
      <w:r>
        <w:rPr>
          <w:rStyle w:val="FontStyle12"/>
          <w:b/>
          <w:i/>
          <w:sz w:val="28"/>
          <w:szCs w:val="28"/>
        </w:rPr>
        <w:t>Заголовки.</w:t>
      </w:r>
      <w:r>
        <w:rPr>
          <w:rStyle w:val="FontStyle12"/>
          <w:sz w:val="28"/>
          <w:szCs w:val="28"/>
        </w:rPr>
        <w:t xml:space="preserve"> В тексте работы введение, главы, заключение, список литературы,  приложения должны начинаться с новой страницы и иметь заголовок, напечатанный прописными буквами по центру рабочей строки</w:t>
      </w:r>
      <w:r>
        <w:rPr>
          <w:b/>
          <w:bCs/>
          <w:sz w:val="28"/>
          <w:szCs w:val="28"/>
        </w:rPr>
        <w:t>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/>
          <w:bCs/>
          <w:i/>
          <w:sz w:val="28"/>
          <w:szCs w:val="28"/>
        </w:rPr>
        <w:t>Правила написания заголовка.</w:t>
      </w:r>
    </w:p>
    <w:p>
      <w:pPr>
        <w:pStyle w:val="Normal"/>
        <w:numPr>
          <w:ilvl w:val="0"/>
          <w:numId w:val="6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Подчеркивания и переносы слов в заголовках не допускаются</w:t>
      </w:r>
      <w:r>
        <w:rPr>
          <w:rFonts w:cs="Times New Roman" w:ascii="Times New Roman" w:hAnsi="Times New Roman"/>
          <w:b/>
          <w:bCs/>
          <w:sz w:val="28"/>
          <w:szCs w:val="28"/>
        </w:rPr>
        <w:t>.</w:t>
      </w:r>
    </w:p>
    <w:p>
      <w:pPr>
        <w:pStyle w:val="Normal"/>
        <w:numPr>
          <w:ilvl w:val="0"/>
          <w:numId w:val="6"/>
        </w:numPr>
        <w:spacing w:lineRule="auto" w:line="360" w:before="0" w:after="0"/>
        <w:jc w:val="both"/>
        <w:rPr>
          <w:rStyle w:val="FontStyle12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асстояние между заголовками и текстом должно быть не менее чем три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Style w:val="FontStyle12"/>
          <w:sz w:val="28"/>
          <w:szCs w:val="28"/>
        </w:rPr>
        <w:t>межстрочных интервала; между заголовком и подзаголовком - два межстрочных интервала.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/>
      </w:pPr>
      <w:r>
        <w:rPr>
          <w:rStyle w:val="FontStyle12"/>
          <w:sz w:val="28"/>
          <w:szCs w:val="28"/>
        </w:rPr>
        <w:t>Точку в конце заголовка не ставят. Если заголовок состоит из двух предложений, между ними ставится точка.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>
          <w:rStyle w:val="FontStyle12"/>
          <w:sz w:val="28"/>
          <w:szCs w:val="28"/>
        </w:rPr>
      </w:pPr>
      <w:r>
        <w:rPr>
          <w:rStyle w:val="FontStyle12"/>
          <w:sz w:val="28"/>
          <w:szCs w:val="28"/>
        </w:rPr>
        <w:t>Если заголовок более 40 знаков и пробелов, его пишут в несколько строк, через один межстрочный интервал, каждая строка по возможности, должна иметь смысловое значение.</w:t>
      </w:r>
    </w:p>
    <w:p>
      <w:pPr>
        <w:pStyle w:val="Normal"/>
        <w:spacing w:lineRule="auto" w:line="360" w:before="0" w:after="0"/>
        <w:ind w:left="360" w:hanging="0"/>
        <w:jc w:val="both"/>
        <w:rPr>
          <w:rStyle w:val="FontStyle12"/>
          <w:sz w:val="28"/>
          <w:szCs w:val="28"/>
        </w:rPr>
      </w:pPr>
      <w:r>
        <w:rPr>
          <w:rStyle w:val="FontStyle12"/>
          <w:b/>
          <w:i/>
          <w:sz w:val="28"/>
          <w:szCs w:val="28"/>
        </w:rPr>
        <w:t>Абзацы.</w:t>
      </w:r>
      <w:r>
        <w:rPr>
          <w:rStyle w:val="FontStyle12"/>
          <w:sz w:val="28"/>
          <w:szCs w:val="28"/>
        </w:rPr>
        <w:t xml:space="preserve"> Абзацы в тексте начинают отступом от левого поля, равным </w:t>
      </w:r>
    </w:p>
    <w:p>
      <w:pPr>
        <w:pStyle w:val="Normal"/>
        <w:spacing w:lineRule="auto" w:line="360" w:before="0" w:after="0"/>
        <w:jc w:val="both"/>
        <w:rPr>
          <w:rStyle w:val="FontStyle12"/>
          <w:sz w:val="28"/>
          <w:szCs w:val="28"/>
        </w:rPr>
      </w:pPr>
      <w:r>
        <w:rPr>
          <w:rStyle w:val="FontStyle12"/>
          <w:sz w:val="28"/>
          <w:szCs w:val="28"/>
        </w:rPr>
        <w:t>1,3см.</w:t>
      </w:r>
    </w:p>
    <w:p>
      <w:pPr>
        <w:pStyle w:val="Normal"/>
        <w:spacing w:lineRule="auto" w:line="360" w:before="0" w:after="0"/>
        <w:jc w:val="both"/>
        <w:rPr>
          <w:rStyle w:val="FontStyle12"/>
          <w:sz w:val="28"/>
          <w:szCs w:val="28"/>
        </w:rPr>
      </w:pPr>
      <w:r>
        <w:rPr>
          <w:rStyle w:val="FontStyle12"/>
          <w:rFonts w:cs="Calibri"/>
          <w:sz w:val="28"/>
          <w:szCs w:val="28"/>
        </w:rPr>
        <w:t xml:space="preserve">     </w:t>
      </w:r>
      <w:r>
        <w:rPr>
          <w:rStyle w:val="FontStyle12"/>
          <w:b/>
          <w:i/>
          <w:sz w:val="28"/>
          <w:szCs w:val="28"/>
        </w:rPr>
        <w:t>Иллюстрации</w:t>
      </w:r>
      <w:r>
        <w:rPr>
          <w:rStyle w:val="FontStyle12"/>
          <w:sz w:val="28"/>
          <w:szCs w:val="28"/>
        </w:rPr>
        <w:t xml:space="preserve">. К иллюстрациям относятся: фоторепродукции, рисунки, схемы и др. 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Style w:val="FontStyle12"/>
          <w:sz w:val="28"/>
          <w:szCs w:val="28"/>
        </w:rPr>
        <w:t xml:space="preserve">Все иллюстрации, помещаемые в работу, должны быть тщательно подобраны, ясно и четко выполнены и должны иметь прямое отношение к тексту. Количество иллюстраций в работе должно быть достаточным для пояснения излагаемого текста. Иллюстрации следует размещать как можно ближе к соответствующим частям текста. На все иллюстрации должны быть ссылки в тексте работы. </w:t>
      </w:r>
    </w:p>
    <w:p>
      <w:pPr>
        <w:pStyle w:val="Normal"/>
        <w:spacing w:lineRule="auto" w:line="360" w:before="0" w:after="0"/>
        <w:ind w:firstLine="567"/>
        <w:jc w:val="both"/>
        <w:rPr>
          <w:rStyle w:val="FontStyle12"/>
          <w:sz w:val="28"/>
          <w:szCs w:val="28"/>
        </w:rPr>
      </w:pPr>
      <w:r>
        <w:rPr>
          <w:rStyle w:val="FontStyle12"/>
          <w:sz w:val="28"/>
          <w:szCs w:val="28"/>
        </w:rPr>
        <w:t xml:space="preserve">Ссылки на иллюстрации разрешается помещать в скобках в соответствующем месте текста, без указания см. (смотри). 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Style w:val="FontStyle12"/>
          <w:sz w:val="28"/>
          <w:szCs w:val="28"/>
        </w:rPr>
        <w:t xml:space="preserve">Иллюстрации обозначают словом «Рис.» и нумеруют арабскими цифрами порядковой нумерацией все пояснительной записки. например: «Рис.1». </w:t>
      </w:r>
    </w:p>
    <w:p>
      <w:pPr>
        <w:pStyle w:val="Normal"/>
        <w:spacing w:lineRule="auto" w:line="360" w:before="0" w:after="0"/>
        <w:ind w:firstLine="567"/>
        <w:jc w:val="both"/>
        <w:rPr>
          <w:rStyle w:val="FontStyle12"/>
          <w:sz w:val="28"/>
          <w:szCs w:val="28"/>
        </w:rPr>
      </w:pPr>
      <w:r>
        <w:rPr>
          <w:rStyle w:val="FontStyle12"/>
          <w:sz w:val="28"/>
          <w:szCs w:val="28"/>
        </w:rPr>
        <w:t>Слово «Рис», порядковый номер иллюстрации и ее название помещают под иллюстрацией по центру.</w:t>
      </w:r>
    </w:p>
    <w:p>
      <w:pPr>
        <w:pStyle w:val="Normal"/>
        <w:spacing w:lineRule="auto" w:line="360" w:before="0" w:after="0"/>
        <w:ind w:firstLine="567"/>
        <w:jc w:val="both"/>
        <w:rPr>
          <w:rStyle w:val="FontStyle12"/>
          <w:sz w:val="28"/>
          <w:szCs w:val="28"/>
        </w:rPr>
      </w:pPr>
      <w:r>
        <w:rPr>
          <w:rStyle w:val="FontStyle12"/>
          <w:b/>
          <w:i/>
          <w:sz w:val="28"/>
          <w:szCs w:val="28"/>
        </w:rPr>
        <w:t>Список литературы</w:t>
      </w:r>
      <w:r>
        <w:rPr>
          <w:rStyle w:val="FontStyle12"/>
          <w:sz w:val="28"/>
          <w:szCs w:val="28"/>
        </w:rPr>
        <w:t xml:space="preserve"> включает все использованные в процессе работы над курсовой работой литературные источники и Интернет-ресурсы. При этом рекомендуется способ построения библиографического списка: по алфавиту фамилий авторов. Упорядоченный список литературы должен быть пронумерован по порядку записей арабскими цифрами с точкой. Интернет-ресурсы формируются в отдельный список с заголовком «Интернет-ресурсы», способ построения списка – по алфавиту названия ресурсов на русском языке.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Приложения.</w:t>
      </w:r>
      <w:r>
        <w:rPr>
          <w:rFonts w:cs="Times New Roman" w:ascii="Times New Roman" w:hAnsi="Times New Roman"/>
          <w:sz w:val="28"/>
          <w:szCs w:val="28"/>
        </w:rPr>
        <w:t xml:space="preserve"> В приложениях курсовой работы помещают материал, дополняющий основной текст.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ложения оформляют на последующих листах после основного текста. В основном тексте на все приложения должны быть даны ссылки. Приложения располагают в последовательности ссылок на них в тексте. Каждое приложение должно начинаться с нового листа (страницы) с указанием в правом верхнем углу страницы слова Приложение и номера. Приложения обозначают арабскими цифрами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должно иметь заголовок, который записывают с прописной буквы отдельной строкой.</w:t>
      </w:r>
    </w:p>
    <w:p>
      <w:pPr>
        <w:pStyle w:val="Normal"/>
        <w:spacing w:lineRule="auto" w:line="360" w:before="0" w:after="0"/>
        <w:ind w:firstLine="567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3.3. Требования к лингвистическому оформлению пояснительной записки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урсовая работа должна быть написана логически последовательно, литературным языком. Не должны употребляться как излишне пространные и сложно построенные предложения, так и чрезмерно краткие лаконичные фразы, слабо между собой связанные.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написании курсовой работы не рекомендуется вести изложение от первого лица единственного числа: «я наблюдал», «я считаю», «по моему мнению» и т. д. Корректнее использовать местоимение «мы». Допускаются обороты с сохранением первого лица множественного числа, в которых исключается местоимение «мы», то есть фразы строятся с употреблением слов «наблюдаем», «устанавливаем», «имеем». Можно использовать выражения «на наш взгляд», «по нашему мнению», однако предпочтительнее выражать ту же мысль в безличной форме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урсовой работе должно быть соблюдено единство стиля изложения, обеспечена орфографическая, синтаксическая и стилистическая грамотность в соответствии с нормами современного русского языка.</w:t>
      </w:r>
    </w:p>
    <w:p>
      <w:pPr>
        <w:pStyle w:val="Normal"/>
        <w:spacing w:lineRule="auto" w:line="360"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4. ЗАЩИТА КУРСОВОЙ РАБОТ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 w:before="0" w:after="0"/>
        <w:jc w:val="both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Защита курсовой работы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является обязательной и проводиться за счет времени, предусмотренного на изучение дисциплины МДК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 w:before="0" w:after="0"/>
        <w:jc w:val="both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Оценка курсовой работы производится по следующим критериям: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 w:before="0" w:after="0"/>
        <w:jc w:val="both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ткое обоснование и актуальность темы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 w:before="0" w:after="0"/>
        <w:jc w:val="both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ободное владение содержанием представленной работы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 w:before="0" w:after="0"/>
        <w:jc w:val="both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мотное использование и анализ теоретического материала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 w:before="0" w:after="0"/>
        <w:jc w:val="both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чество выполнения и содержание Пояснительной записки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 w:before="0" w:after="0"/>
        <w:jc w:val="both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чество выполненной практической части курсовой   работы, ее практическая значимость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 w:before="0" w:after="0"/>
        <w:jc w:val="both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льтура речи, манера сообщения, способность заинтересовать аудиторию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 w:before="0" w:after="0"/>
        <w:jc w:val="both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ы на вопросы: полнота, аргументированность, убежденность, доброжелательность, умение использовать ответы на вопросы для полного раскрытия содержания выполненной работы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 w:before="0" w:after="0"/>
        <w:jc w:val="both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ловые и волевые качества докладчика: ответственное отношение к работе, стремление к достижению высоких результатов, контактность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 w:before="0" w:after="0"/>
        <w:jc w:val="both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епень законченности работы, наличие творческой «изюминки», стиля в самостоятельной проектной работе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 w:before="0" w:after="0"/>
        <w:jc w:val="both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епень самостоятельности студента при выполнении курсовой работы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 w:before="0" w:after="0"/>
        <w:jc w:val="both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оевременность сдачи работы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 w:before="0" w:after="0"/>
        <w:jc w:val="both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зыв руководителя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 w:before="0" w:after="0"/>
        <w:ind w:firstLine="851"/>
        <w:jc w:val="both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рсовая работа оценивается по пятибальной системе. Положительная оценка выставляется при условии выполнения студентом всех требований к содержанию и выполнению курсовой работы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 w:before="0" w:after="0"/>
        <w:jc w:val="both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Оценка «отлично» </w:t>
      </w:r>
      <w:r>
        <w:rPr>
          <w:rFonts w:cs="Times New Roman" w:ascii="Times New Roman" w:hAnsi="Times New Roman"/>
          <w:sz w:val="28"/>
          <w:szCs w:val="28"/>
        </w:rPr>
        <w:t>выставляется если студент свободно владеет теоретическим материалом, умеет проводить предпроектный анализ, используя основной, дополнительной и справочной литературой, интернет-ресурчы, грамотно и самостоятельно формулирует решения, проявляет инициативу и старательность, убедительно защищает свою точку зрения, работал систематически, аккуратно выполняя график работы. Практическая часть разработана самостоятельно и выполнена на высоком художественном, техническом и эстетическом уровне. Графические средства выбраны в соответствии с тематикой и задачами проект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 w:before="0" w:after="0"/>
        <w:jc w:val="both"/>
        <w:outlineLvl w:val="3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Оценка «хорошо» </w:t>
      </w:r>
      <w:r>
        <w:rPr>
          <w:rFonts w:cs="Times New Roman" w:ascii="Times New Roman" w:hAnsi="Times New Roman"/>
          <w:sz w:val="28"/>
          <w:szCs w:val="28"/>
        </w:rPr>
        <w:t>выставляется если студент достаточно твердо усвоил теоретический материал, может применять его на практике самостоятельно и по указанию преподавателя, правильно отвечает на вопросы по защите, работал по графику в основном систематически, пользовался справочной литературой. Практическая часть разработана самостоятельно и выполнена на хорошем художественном, техническом и эстетическом уровне. Графические средства выбраны в соответствии с тематикой и задачами проекта. В целом работа завершен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 w:before="0" w:after="0"/>
        <w:jc w:val="both"/>
        <w:outlineLvl w:val="3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/>
          <w:i/>
          <w:sz w:val="28"/>
          <w:szCs w:val="28"/>
        </w:rPr>
        <w:t>Оценка «удовлетворительно»</w:t>
      </w:r>
      <w:r>
        <w:rPr>
          <w:rFonts w:cs="Times New Roman" w:ascii="Times New Roman" w:hAnsi="Times New Roman"/>
          <w:sz w:val="28"/>
          <w:szCs w:val="28"/>
        </w:rPr>
        <w:t xml:space="preserve"> выставляется если студент усвоил только основные разделы теоретического материала и по указанию преподавателя применяет его практически. Практическая часть разработана самостоятельно, но выполнена не на должном художественном, техническом и эстетическом уровне. Работа нуждается в завершени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 w:before="0" w:after="0"/>
        <w:jc w:val="both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/>
          <w:i/>
          <w:sz w:val="28"/>
          <w:szCs w:val="28"/>
        </w:rPr>
        <w:t>Оценка «неудовлетворительно»</w:t>
      </w:r>
      <w:r>
        <w:rPr>
          <w:rFonts w:cs="Times New Roman" w:ascii="Times New Roman" w:hAnsi="Times New Roman"/>
          <w:sz w:val="28"/>
          <w:szCs w:val="28"/>
        </w:rPr>
        <w:t xml:space="preserve"> выставляется если студент не может защитить свои решения, допустил грубые фактические ошибки. В практической работе имеются существенные ошибки. Работа находиться на начальной стадии выполнения.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8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20" w:hanging="2160"/>
      </w:pPr>
      <w:rPr/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95" w:hanging="49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0"/>
        </w:tabs>
        <w:ind w:left="644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1T00:48:00Z</dcterms:created>
  <dc:creator>FuckYouBill</dc:creator>
  <dc:description/>
  <cp:keywords/>
  <dc:language>en-US</dc:language>
  <cp:lastModifiedBy>108</cp:lastModifiedBy>
  <cp:lastPrinted>2016-01-12T09:06:00Z</cp:lastPrinted>
  <dcterms:modified xsi:type="dcterms:W3CDTF">2020-02-16T05:54:00Z</dcterms:modified>
  <cp:revision>28</cp:revision>
  <dc:subject/>
  <dc:title/>
</cp:coreProperties>
</file>