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РЕСПУБЛИКИ БУРЯТИЯ «РЕСПУБЛИКАНСКИЙ МНОГОУРОВНЕВ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КУРСОВ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М01. МДК 01.01. «Дизайн-проектирование (композиция, макетирование, современные концепции в искусстве)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 </w:t>
      </w:r>
      <w:r>
        <w:rPr>
          <w:rFonts w:cs="Times New Roman" w:ascii="Times New Roman" w:hAnsi="Times New Roman"/>
          <w:sz w:val="24"/>
          <w:szCs w:val="24"/>
        </w:rPr>
        <w:t>54.02.01  Дизайн (по отраслям)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костю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Загруш С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является одним из видов учебной работы, предусмотренным учебным планом специальности и выполняется на заключительном этапе изучения МДК 01.01 «Дизайн-проектирование (композиция, макетирование, современные концепции в искусстве)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направлено на приобретение практического опыта по систематизации полученных знаний и практических умений, формированию профессиональных (ПК) и общих компетенций (О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как самостоятельная творческая деятельность представляет собой изложение в письменном и графическом виде содержания отдельных решений, в предлагаемой тематике, а также результатов индивидуальных исследований студента и выполняется с целью углубленного изучения отдельных тем и направлений, соответствующих будущей профессиональной деятельности и овладения исследовательскими навык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осуществляется под руководством преподавателя МДК.01.01 «Дизайн-проектирование (композиция, макетирование, современные концепции в искусстве)». Результатом данной работы должна стать курсовая работа, выполненная и оформленная в соответствии с установленными требованиями. Курсовая работа подлежит обязательной защит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уководителя курсовой работы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держания и последовательности выполнения курсов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туденту в подборе необходим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хода выполнения курсов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зыва на курсовую рабо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удентом курсовой работы по учебной МДК проводится с цель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зации и закрепления полученных теоретических знаний и практических умений по дисциплине МД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умений применять теоретические знания при решении поставленных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творческой инициативы, самостоятельности, организованности, ответств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к дипломному проектирова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урсовых работ разрабатывается преподавателем МДК «Дизайн», рассматривается и утверждается на заседании кафед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 может быть предложена студентом при условии обоснования им ее целесообраз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темы курсовой работы оформляется приказом директора колледж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СНОВНЫЕ ЭТАПЫ ВЫПОЛНЕНИЯ КУРСОВОЙ РАБОТЫ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является самостоятельной работой студента и проверяется руководителем в соответствии с планом консультаций. Количество часов, отведенное для выполнения курсовой работы по учебному плану - 30 ча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работают как в аудитории, так и самостоятель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полнения курсовой работы включает в себя ряд этапов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820"/>
      </w:tblGrid>
      <w:tr>
        <w:trPr>
          <w:trHeight w:val="35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дания, составление плана работ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. Подготов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 отбор литературных источников, интернет-ресурсов по теме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едпроектного исследова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Основ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изайн-концеп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теоретической час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position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position w:val="-1"/>
                <w:sz w:val="28"/>
                <w:szCs w:val="28"/>
              </w:rPr>
              <w:t xml:space="preserve">Выполнение практической части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Итогов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щите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курсовой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КУРСОВ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остоит из теоретической части и практической части. Теоретическая часть оформляется в виде пояснительной записки, в которой описывается структура дизайн-проекта, поясняются каждый этап проекта, кратко описываются результаты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состоит из эскизного проекта коллекции моделей одежды и презентационного планш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зный проект состоит из творческих эскизов моделей коллекции, выполненных на формате А3 (каждый эскиз модели на отдельном листе) и титульного листа. Техника исполнения эскизов определяется в соответствии с тематикой и задачами проекта. Каждый лист эскизного проекта должен быть наклеен на пенокарто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й планшет общей площадью не менее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редставляет собой аннотацию дизайн-проекта. Макет планшета выполняется в графическом редакторе, в котором располагается мудброд, художественный образ коллекции, эскизы моделей одежды, цветовая палитра, материалы, авторская граф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изайн-проекта на презентационном планшете утверждается руководителем курсовой работы. В верхней части планшета размещается тема курсовой работы. В нижнем правом углу планшета проставляются сокращенное наименование образовательной организации, фамилия и инициалы обучающегося, курс, группа, специальность, фамилия и инициалы руководителя курсов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имерное содержание теоретической ча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ъему пояснительная записка должна содержать 20-25 страниц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ого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 курсовая работа практического характера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титульный ли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задание на курсовую работу (типовой блан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гла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в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основная часть (состоит из глав и параграф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заклю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писок используем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риложения (вспомогательный матери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ервой страницей, выполняется согласно установленному образцу и содержит подробную информацию об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х, нормативами которых контролируется выполнение курсовой работы (министерство, учебное заведе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тудент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и МД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е курсов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 курсовой работ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и годе выполнения курсовой рабо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курсовую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второй страницей и оформляется на бланке установленной формы с указанием даты выдачи задания, сроков написания глав и даты сдачи законченной работы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включать названия глав и параграфов с указанием страниц, с которых они начинаются. Заголовки плана должны полностью соответствовать заголовкам глав и параграфов в текст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i/>
          <w:sz w:val="28"/>
          <w:szCs w:val="28"/>
        </w:rPr>
        <w:t>в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ывается актуальность избранной темы курсовой работы ее теоретическая и практическая значимость, формулируются цели и задачи работы. Введение должно подготовить читателя к восприятию основного текста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должна содержать самостоятельные размышления по теме дизайн-проекта, творческие источники, которые легли в основы концепции дизайн-проекта, отражать творческую концепцию автора, аналог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стоять из двух глав, главы, в свою очередь из нескольких параграфов, обозначенных в оглавлении. И главы и параграфы имеют собственное название, раскрывающее их содержание. Каждый параграф решает определенную задачу, а значит, их число должно совпадать. Каждая глава заканчивается выводами по глав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ах основной части работы подробно рассматривается последовательность разработки дизайн-проекта и обобщаются результаты. Все материалы, не являющиеся насущно важными для понимания принимаемых дизайнерских решений, выносятся в приложения. Содержание глав основной части должно точно соответствовать заявленной теме и полностью ее раскрывать. Текст основной части должен показать умение обучающегося, сжато, логично и аргументировано излагать материа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й главы должен быть сформулирован вывод реализованного этапа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1. Предпроектное исслед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851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содержит результаты предпроектного исследования по теме курсовой работ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исторических и современных прототипов, аналогов и творческих источник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араграфе необходимо определить и описать творческий источник, дать краткий исторический экскурс и определить современные прототипы по выбранной теме, выделить главный принцип, положенный в основу курсовой работы, провести исследование и анализ применения выбранной темы для создания эскизного проект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актуальных модных тенденций, цветовой гаммы, материалов, аксессуаров и бьюти-трендов сез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зложить основные материалы по изучению современных тенденций проектирования костюма, колористических и фактурных решений, актуальных материалов и аксессуаров для создания модного образа сез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араграфе   необходимо описать и привести 3-5 примеров модных пропорций, цветовых сочетаний, ритмических построений моделей коллекций известных модных домов, работающих в аналогичной ассортиментной группе и стилистике и проанализировать возможность их использования для разработки эскизного проек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в параграфе представить анализ актуальных бьюти-трендов сезона, необходимых для воплощения художественного образа коллек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предпроектного исследования необходимо разработать мудборд и представить его в при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2. Проектное предл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ая глава ориентирована на практическую разработку дизайн-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Концепция дизайн-проек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предпроектного анализа переосмысливаются, синтезируются, структурируются и реализуются в конкретных методах формообразования. В процессе обработки информации формулируется творческая концепция - основная идея, смысловая направленность целей, задач и средств проектирования, интерпретированная в виде художественного образа. Важно, чтобы в ходе синтеза предпроектных исследований рождались собственные мысли, отличные от аналог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м параграфе необходимо представить описание авторской дизайн-концеп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етода формирования целостного замысла  и методов проектирования; выявления культурных связей (определение связи со стилевыми и модными тенденциями в дизайне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графе необходимо разработать идею и стиль проектируемого дизайн продукта и выполнить не менее 10 фор-эскизов моделей коллекции одеж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2. Эскизный проект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концепции дизайн-проекта в выбранной автором графической манере выполняются эскизный проект коллекции моделей одежды (5 моделей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аграфе необходимо разместить эскизы и дать общую характеристику коллекции моделей одежды и по каждой модели отдельно композиционных, ритмических и пропорциональных, колористических построений, определить расстановку цветовых и тоновых доминант в создании коллек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ся письменное обоснование предложенных эскизов по следующим пунк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ое постро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ура, тексту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еское реш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содержать краткие выводы по результатам выполненного курсовой работы, оценку полноты решения поставленных задач и рекомендации относительно возможности использования дизайн-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ная и использованная литература должна быть представлена в виде пронумерованного сп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 вспомогательный материал, не включенный в основную часть пояснительной записки: мудборд, эскиз коллекции, презентационный планшет дизайн-проек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Требования к оформлению пояснительной записки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Текст</w:t>
      </w:r>
      <w:r>
        <w:rPr>
          <w:rStyle w:val="FontStyle12"/>
          <w:sz w:val="28"/>
          <w:szCs w:val="28"/>
        </w:rPr>
        <w:t xml:space="preserve"> должен быть выполнен с использованием текстового редактора </w:t>
      </w:r>
      <w:r>
        <w:rPr>
          <w:rStyle w:val="FontStyle12"/>
          <w:sz w:val="28"/>
          <w:szCs w:val="28"/>
          <w:lang w:val="en-US"/>
        </w:rPr>
        <w:t>Windows</w:t>
      </w:r>
      <w:r>
        <w:rPr>
          <w:rStyle w:val="FontStyle12"/>
          <w:sz w:val="28"/>
          <w:szCs w:val="28"/>
        </w:rPr>
        <w:t xml:space="preserve">. Размер шрифта -14 пунктов. Высота шрифта не менее 2,5мм. 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Страниц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i/>
          <w:sz w:val="28"/>
          <w:szCs w:val="28"/>
        </w:rPr>
        <w:t>текста</w:t>
      </w:r>
      <w:r>
        <w:rPr>
          <w:rStyle w:val="FontStyle12"/>
          <w:sz w:val="28"/>
          <w:szCs w:val="28"/>
        </w:rPr>
        <w:t xml:space="preserve"> пояснительной записки должны быть выполнены на стандартной белой бумаге и соответствовать формату А</w:t>
      </w:r>
      <w:r>
        <w:rPr>
          <w:rStyle w:val="FontStyle12"/>
          <w:sz w:val="28"/>
          <w:szCs w:val="28"/>
          <w:vertAlign w:val="subscript"/>
        </w:rPr>
        <w:t>4</w:t>
      </w:r>
      <w:r>
        <w:rPr>
          <w:rStyle w:val="FontStyle12"/>
          <w:sz w:val="28"/>
          <w:szCs w:val="28"/>
        </w:rPr>
        <w:t xml:space="preserve"> (210x297). Текст следует размещать на одной стороне листа бумаги с соблюдением следующих размеров полей: левое - не менее 30мм, правое - не менее 10мм, верхнее -не менее 20мм, нижнее - не менее 20 мм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b/>
          <w:i/>
          <w:sz w:val="28"/>
          <w:szCs w:val="28"/>
        </w:rPr>
        <w:t>Нумерация страниц</w:t>
      </w:r>
      <w:r>
        <w:rPr>
          <w:rStyle w:val="FontStyle12"/>
          <w:sz w:val="28"/>
          <w:szCs w:val="28"/>
        </w:rPr>
        <w:t>. Страницы текста нумеруются арабскими цифрами, сквозной нумерацией по всему тексту, на нижнем поле документа в правом углу. Титульный лист включается в общую нумерацию страниц текста, но не нумеруется. Задание, рецензия руководителя в общую нумерацию не включается.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  </w:t>
      </w:r>
      <w:r>
        <w:rPr>
          <w:rStyle w:val="FontStyle12"/>
          <w:b/>
          <w:i/>
          <w:sz w:val="28"/>
          <w:szCs w:val="28"/>
        </w:rPr>
        <w:t>Построение текста.</w:t>
      </w:r>
      <w:r>
        <w:rPr>
          <w:rStyle w:val="FontStyle12"/>
          <w:sz w:val="28"/>
          <w:szCs w:val="28"/>
        </w:rPr>
        <w:t xml:space="preserve"> Текст пояснительной записки делится на введение, главы и параграфы, заключение. Главы должны иметь порядковую нумерацию в пределах всей работы и обозначатся арабскими цифрами. Введение и заключение не нумеруется. Параграфы нумеруются арабскими цифрами в пределах каждой главы. Номер параграфа состоит из номера главы и параграфа, разделенных точкой, в конце номера параграфа, должна быть точка, например, «2.1.» (первый параграф второй главы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cs="Calibri"/>
          <w:sz w:val="28"/>
          <w:szCs w:val="28"/>
        </w:rPr>
        <w:t xml:space="preserve">      </w:t>
      </w:r>
      <w:r>
        <w:rPr>
          <w:rStyle w:val="FontStyle12"/>
          <w:b/>
          <w:i/>
          <w:sz w:val="28"/>
          <w:szCs w:val="28"/>
        </w:rPr>
        <w:t>Заголовки.</w:t>
      </w:r>
      <w:r>
        <w:rPr>
          <w:rStyle w:val="FontStyle12"/>
          <w:sz w:val="28"/>
          <w:szCs w:val="28"/>
        </w:rPr>
        <w:t xml:space="preserve"> В тексте работы введение, главы, заключение, список литературы,  приложения должны начинаться с новой страницы и иметь заголовок, напечатанный прописными буквами по центру рабочей стро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а написания заголов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черкивания и переносы слов в заголовках не допускают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тояние между заголовками и текстом должно быть не менее чем т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ежстрочных интервала; между заголовком и подзаголовком - два межстрочных интервал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FontStyle12"/>
          <w:sz w:val="28"/>
          <w:szCs w:val="28"/>
        </w:rPr>
        <w:t>Точку в конце заголовка не ставят. Если заголовок состоит из двух предложений, между ними ставится точ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заголовок более 40 знаков и пробелов, его пишут в несколько строк, через один межстрочный интервал, каждая строка по возможности, должна иметь смысловое значение.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>Абзацы.</w:t>
      </w:r>
      <w:r>
        <w:rPr>
          <w:rStyle w:val="FontStyle12"/>
          <w:sz w:val="28"/>
          <w:szCs w:val="28"/>
        </w:rPr>
        <w:t xml:space="preserve"> Абзацы в тексте начинают отступом от левого поля, равным 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,3см.</w:t>
      </w:r>
    </w:p>
    <w:p>
      <w:pPr>
        <w:pStyle w:val="Normal"/>
        <w:spacing w:lineRule="auto" w:line="360" w:before="0" w:after="0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  <w:r>
        <w:rPr>
          <w:rStyle w:val="FontStyle12"/>
          <w:b/>
          <w:i/>
          <w:sz w:val="28"/>
          <w:szCs w:val="28"/>
        </w:rPr>
        <w:t>Иллюстрации</w:t>
      </w:r>
      <w:r>
        <w:rPr>
          <w:rStyle w:val="FontStyle12"/>
          <w:sz w:val="28"/>
          <w:szCs w:val="28"/>
        </w:rPr>
        <w:t xml:space="preserve">. К иллюстрациям относятся: фоторепродукции, рисунки, схемы и др.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Все иллюстрации, помещаемые в работу, должны быть тщательно подобраны, ясно и четко выполнены и должны иметь прямое отношение к тексту. Количество иллюстраций в работе должно быть достаточным для пояснения излагаемого текста. Иллюстрации следует размещать как можно ближе к соответствующим частям текста. На все иллюстрации должны быть ссылки в тексте работы.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сылки на иллюстрации разрешается помещать в скобках в соответствующем месте текста, без указания см. (смотри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Иллюстрации обозначают словом «Рис.» и нумеруют арабскими цифрами порядковой нумерацией все пояснительной записки. например: «Рис.1». 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ово «Рис», порядковый номер иллюстрации и ее название помещают под иллюстрацией по центру.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i/>
          <w:sz w:val="28"/>
          <w:szCs w:val="28"/>
        </w:rPr>
        <w:t>Список литературы</w:t>
      </w:r>
      <w:r>
        <w:rPr>
          <w:rStyle w:val="FontStyle12"/>
          <w:sz w:val="28"/>
          <w:szCs w:val="28"/>
        </w:rPr>
        <w:t xml:space="preserve"> включает все использованные в процессе работы над курсовой работой литературные источники и Интернет-ресурсы. При этом рекомендуется способ построения библиографического списка: по алфавиту фамилий авторов. Упорядоченный список литературы должен быть пронумерован по порядку записей арабскими цифрами с точкой. Интернет-ресурсы формируются в отдельный список с заголовком «Интернет-ресурсы», способ построения списка – по алфавиту названия ресурсов на русском язы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х курсовой работы помещают материал, дополняющий основной тек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формляют на последующих листах после основного текста. В основном тексте на все приложения должны быть даны ссылки. Приложения располагают в последовательности ссылок на них в тексте. Каждое приложение должно начинаться с нового листа (страницы) с указанием в правом верхнем углу страницы слова Приложение и номера. Приложения обозначают арабскими цифр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должно иметь заголовок, который записывают с прописной буквы отдельной строкой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Требования к лингвистическому оформлению пояснительной запис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быть написана логически последовательно, литературным языком. Не должны употребляться как излишне пространные и сложно построенные предложения, так и чрезмерно краткие лаконичные фразы, слабо между собой связан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курсовой работы не рекомендуется вести изложение от первого лица единственного числа: «я наблюдал», «я считаю», «по моему мнению» и т. д. Корректнее использовать местоимение «мы». Допускаются обороты с сохранением первого лица множественного числа, в которых исключается местоимение «мы», то есть фразы строятся с употреблением слов «наблюдаем», «устанавливаем», «имеем». Можно использовать выражения «на наш взгляд», «по нашему мнению», однако предпочтительнее выражать ту же мысль в безличной фор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в соответствии с нормами современного русского язык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ЩИТА КУРСОВ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щита курсов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язательной и проводиться за счет времени, предусмотренного на изучение дисциплины МД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курсовой работы производи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боснование и актуальность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владение содержанием представлен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использование и анализ теоретическ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и содержание Пояснительной запис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практической части курсовой   работы, ее практическая значим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, манера сообщения, способность заинтересовать аудитор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 полнота, аргументированность, убежденность, доброжелательность, умение использовать ответы на вопросы для полного раскрытия содержания выполнен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волевые качества докладчика: ответственное отношение к работе, стремление к достижению высоких результатов, контакт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аконченности работы, наличие творческой «изюминки», стиля в самостоятельной проектной рабо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студента при выполнении курсов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дачи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оценивается по пятибальной системе. Положительная оценка выставляется при условии выполнения студентом всех требований к содержанию и выполнению курсов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если студент свободно владеет теоретическим материалом, умеет проводить предпроектный анализ, используя основной, дополнительной и справочной литературой, интернет-ресурчы, грамотно и самостоятельно формулирует решения, проявляет инициативу и старательность, убедительно защищает свою точку зрения, работал систематически, аккуратно выполняя график работы. Практическая часть разработана самостоятельно и выполнена на высоком художественном и эстетическом графическом уровне. Графические средства выбраны  в соответствии с тематикой и задачами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>выставляется если студент достаточно твердо усвоил теоретический материал, может применять его на практике самостоятельно и по указанию преподавателя, правильно отвечает на вопросы по защите, работал по графику в основном систематически, пользовался справочной литературой. Практическая часть разработана самостоятельно и выполнена на хорошем художественном и эстетическом графическом уровне. Графические средства выбраны в соответствии с тематикой и задачами проекта. В целом работа заверш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если студент усвоил только основные разделы теоретического материала и по указанию преподавателя применяет его практически. Практическая часть разработана самостоятельно, но выполнена не на должном художественном и эстетическом уровне. Работа нуждается в завер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если студент не может защитить свои решения, допустил грубые фактические ошибки. В практической работе имеются существенные ошибки. Работа находиться на начальной стадии выполн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8:00Z</dcterms:created>
  <dc:creator>FuckYouBill</dc:creator>
  <dc:description/>
  <cp:keywords/>
  <dc:language>en-US</dc:language>
  <cp:lastModifiedBy>108</cp:lastModifiedBy>
  <cp:lastPrinted>2016-01-12T09:06:00Z</cp:lastPrinted>
  <dcterms:modified xsi:type="dcterms:W3CDTF">2020-02-16T05:55:00Z</dcterms:modified>
  <cp:revision>31</cp:revision>
  <dc:subject/>
  <dc:title/>
</cp:coreProperties>
</file>