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6180" cy="88633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10566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4" r="-6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Бурятия</w:t>
            </w:r>
          </w:p>
        </w:tc>
      </w:tr>
      <w:tr>
        <w:trPr>
          <w:trHeight w:val="16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автономное профессиональное образовательное учреждение Республики Бур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СПУБЛИКАНСКИЙ МНОГОУРОВНЕВЫЙ КОЛЛЕДЖ"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ОУ РБ "РМК"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-ДП-2.8-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кументированная процед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дополнительного 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о порядке реализации программ дополнительно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center" w:pos="49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Директор ГАПОУ РБ "РМК"</w:t>
      </w:r>
    </w:p>
    <w:p>
      <w:pPr>
        <w:pStyle w:val="Normal"/>
        <w:tabs>
          <w:tab w:val="clear" w:pos="708"/>
          <w:tab w:val="center" w:pos="49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В.М.Андре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_____ " ___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ИРОВАННАЯ ПРОЦЕДУ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ИСТЕМА КАЧЕ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О  ПОРЯДКЕ РЕАЛИЗАЦИИ ПРОГРАММ ДОПОЛНИТЕЛЬНОГО ПРОФЕССИОНАЛЬНОГО ОБРАЗОВАНИЯ 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ПОУ РБ "РМК"СК-ДП-2.8- 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СИЯ 2.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ВЕДЕНИЯ: 26.06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-Удэ,2017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59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амилия / Подпис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ат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зработа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&lt;Заместитель директора по развитию 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ханова Л.В.  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овери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&lt;Руководитель отдела управления качеством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Аюшеева Т.С. 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огласова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&lt;Заместитель директора по УР 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ерфильева И.А 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 подписи документ действителен 8 часов после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Стр. 1 из  9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742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ение  о порядке реализации программ дополнительного профессионального образования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ПОУ РБ "РМК"- СК-ДП-2.7 – 01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держание документ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30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и область применения процедуры………………………………………...3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30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процедуры…………………………………………………………………….3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30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………………………………………………………………………….3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30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документы……………………………………………………………......4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30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………………………………………………………………………………4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30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 регистрации изменений ……………….……………………………………….....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73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 подписи документ действителен 8 часов после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Э № __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Стр. 2  из  9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742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ение  о порядке реализации программ дополнительного профессионального образования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ПОУ РБ "РМК"- СК-ДП-2.7 – 0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48" w:hanging="36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Назначение и область применения</w:t>
      </w:r>
    </w:p>
    <w:p>
      <w:pPr>
        <w:pStyle w:val="Normal"/>
        <w:shd w:fill="FFFFFF" w:val="clear"/>
        <w:spacing w:lineRule="atLeast" w:line="26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tLeast" w:line="26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dst101004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2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shd w:fill="FFFFFF" w:val="clear"/>
        <w:spacing w:lineRule="atLeast" w:line="26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dst101005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3. К освоению дополнительных профессиональных программ допускаются:</w:t>
      </w:r>
    </w:p>
    <w:p>
      <w:pPr>
        <w:pStyle w:val="Normal"/>
        <w:shd w:fill="FFFFFF" w:val="clear"/>
        <w:spacing w:lineRule="atLeast" w:line="262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dst101006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1) лица, имеющие среднее профессиональное и (или) высшее образование;</w:t>
      </w:r>
    </w:p>
    <w:p>
      <w:pPr>
        <w:pStyle w:val="Normal"/>
        <w:shd w:fill="FFFFFF" w:val="clear"/>
        <w:spacing w:lineRule="atLeast" w:line="262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" w:name="dst101007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2) лица, получающие среднее профессиональное и (или) высшее образование.</w:t>
      </w:r>
    </w:p>
    <w:p>
      <w:pPr>
        <w:pStyle w:val="Normal"/>
        <w:shd w:fill="FFFFFF" w:val="clear"/>
        <w:spacing w:lineRule="atLeast" w:line="26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" w:name="dst101008"/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>4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hd w:fill="FFFFFF" w:val="clear"/>
        <w:spacing w:lineRule="atLeast" w:line="26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" w:name="dst101009"/>
      <w:bookmarkEnd w:id="5"/>
      <w:r>
        <w:rPr>
          <w:rFonts w:eastAsia="Times New Roman" w:cs="Times New Roman" w:ascii="Times New Roman" w:hAnsi="Times New Roman"/>
          <w:color w:val="000000"/>
          <w:lang w:eastAsia="ru-RU"/>
        </w:rPr>
        <w:t>5.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dst101010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роцед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ОУ РБ «РМК» реализует программы ДПО согласно лицензии на образовательную деятельность, в рамках основных профессиональных образовате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дополнительной профессиональной программы определяется образовательной программой, разработанной и утвержденной колледж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дополнительных профессиональных программ должно учитывать 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офессиональные стандарты</w:t>
        </w:r>
      </w:hyperlink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7" w:name="dst101014"/>
      <w:bookmarkEnd w:id="7"/>
      <w:r>
        <w:rPr>
          <w:rFonts w:eastAsia="Times New Roman" w:cs="Times New Roman" w:ascii="Times New Roman" w:hAnsi="Times New Roman"/>
          <w:color w:val="000000"/>
          <w:lang w:eastAsia="ru-RU"/>
        </w:rPr>
        <w:t>Программы профессиональной переподготовки разрабатываю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 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ндартов</w:t>
        </w:r>
      </w:hyperlink>
      <w:r>
        <w:rPr>
          <w:rFonts w:eastAsia="Times New Roman" w:cs="Times New Roman" w:ascii="Times New Roman" w:hAnsi="Times New Roman"/>
          <w:lang w:eastAsia="ru-RU"/>
        </w:rPr>
        <w:t> 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днего профессионального и (или) высшего образования к результатам освоения образовательных программ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8" w:name="dst101015"/>
      <w:bookmarkEnd w:id="8"/>
      <w:r>
        <w:rPr>
          <w:rFonts w:eastAsia="Times New Roman" w:cs="Times New Roman" w:ascii="Times New Roman" w:hAnsi="Times New Roman"/>
          <w:color w:val="000000"/>
          <w:lang w:eastAsia="ru-RU"/>
        </w:rPr>
        <w:t>Обучение по дополнительным профессиональным программам осуществляет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 и (или) договором об образовании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9" w:name="dst101017"/>
      <w:bookmarkStart w:id="10" w:name="dst101016"/>
      <w:bookmarkStart w:id="11" w:name="dst101017"/>
      <w:bookmarkStart w:id="12" w:name="dst101016"/>
      <w:bookmarkEnd w:id="11"/>
      <w:bookmarkEnd w:id="12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73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 подписи документ действителен 8 часов после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Э № __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Стр. 3  из  9                   </w:t>
            </w:r>
          </w:p>
        </w:tc>
      </w:tr>
    </w:tbl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742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ение  о порядке реализации программ дополнительного профессионального образования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ПОУ РБ "РМК"- СК-ДП-2.7 – 01</w:t>
            </w:r>
          </w:p>
        </w:tc>
      </w:tr>
    </w:tbl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ы обучения и сроки освоения дополнительных профессиональных программ определяются образовательной программой и (или) договором об образовании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– менее 250 часов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ывая индивидуальные запросы слушателя, возможно обучение по индивидуальному учебному плану и осуществляется в порядке, установленном соответствующим локальным актом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3" w:name="dst101018"/>
      <w:bookmarkEnd w:id="13"/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й процесс может осуществляться в течение всего календарного года. Продолжительность обучения определяется учебным планом и графиком учебного процесса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ая деятельность обучающихся предусматривает следующие виды учебных занятий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а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своении ДПП профессиональной переподготовки возможен зачет учебных предметов, курсов, дисциплин, модулей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дополнительных профессиональных образовательных программ завершается итоговой аттестацией обучающихся в форме, определяемой колледжем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4" w:name="dst101019"/>
      <w:bookmarkEnd w:id="14"/>
      <w:r>
        <w:rPr>
          <w:rFonts w:eastAsia="Times New Roman" w:cs="Times New Roman" w:ascii="Times New Roman" w:hAnsi="Times New Roman"/>
          <w:color w:val="000000"/>
          <w:lang w:eastAsia="ru-RU"/>
        </w:rPr>
        <w:t>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5" w:name="dst101020"/>
      <w:bookmarkEnd w:id="15"/>
      <w:r>
        <w:rPr>
          <w:rFonts w:eastAsia="Times New Roman" w:cs="Times New Roman" w:ascii="Times New Roman" w:hAnsi="Times New Roman"/>
          <w:color w:val="000000"/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ПО и (или) отчисленным из организации, выдается справка об обучении или о периоде обучения по установленной в колледже форме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нк документа о квалификации устанавливается колледжем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6" w:name="dst101641"/>
      <w:bookmarkEnd w:id="16"/>
      <w:r>
        <w:rPr>
          <w:rFonts w:eastAsia="Times New Roman" w:cs="Times New Roman" w:ascii="Times New Roman" w:hAnsi="Times New Roman"/>
          <w:color w:val="000000"/>
          <w:lang w:eastAsia="ru-RU"/>
        </w:rPr>
        <w:t>При освоении дополнительной профессиональной программы параллельно с получением среднего профессионально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качества освоения ДПП проводится в отношении: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ответствия результатов освоения ДПП заявленным целям и планируемым результатам обучения;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ответствие процедуры (процесса) организации и осуществления ДПП установленным требованиям к структуре, порядку и условиям реализации программы;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особности организации результативно и эффективно выполнять деятельность по предоставлению  образовательных услуг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качества освоения ДПП проводится в следующих формах: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нутренний мониторинг качества образования;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нешняя независимая оценка качества образования на добровольной основе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73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 подписи документ действителен 8 часов после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Э № __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Стр. 4  из  9                  </w:t>
            </w:r>
          </w:p>
        </w:tc>
      </w:tr>
    </w:tbl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7423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ение  о порядке реализации программ дополнительного профессионального образования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ПОУ РБ "РМК"- СК-ДП-2.7 – 0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ПО реализуются на платной основе, стоимость которых утверждается директором коллед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бучения по программам ДПО утверждается директором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right="48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тветственность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Ответственным за введение программ ДПО является заместитель директора по развитию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right="48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З от 29.12.2012 №273-ФЗ «Об образовании в Российской Федерации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 июля  2013 г. № 499 «Об утверждении Порядка организации и осуществления образовательной деятельности по дополнительным профессиональным программа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о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оссийской Федерации от 9.10.2013 №06-735 «Разъяснения о законодательном и нормативно-правовом обеспечении дополнительного профессионального образования»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в ГАПОУ РБ «РМК» </w:t>
      </w:r>
    </w:p>
    <w:p>
      <w:pPr>
        <w:pStyle w:val="Normal"/>
        <w:shd w:fill="FFFFFF" w:val="clear"/>
        <w:spacing w:before="0" w:after="0"/>
        <w:ind w:right="48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5. Приложения</w:t>
      </w:r>
    </w:p>
    <w:p>
      <w:pPr>
        <w:pStyle w:val="Normal"/>
        <w:shd w:fill="FFFFFF" w:val="clear"/>
        <w:spacing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1. 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стоверение о повышении квалификации;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правка об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73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 подписи документ действителен 8 часов после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Э № __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Стр. 5  из  9                  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публиканский многоуровнев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00000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0000000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достоверение подтверждает то, ч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(а) повышение квалификации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РБ «Республиканский многоуровнев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й профессион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         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работа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Секрет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ур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РБ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публиканский многоуровневый колледж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                                 от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560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ется, что ____________________________, обучаясь в ГАПОУ РБ «РМК» в период с "__" _________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"__" __________________ 20__ г. частично освоил(а) учебный план. Из _____ учеб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учебного плана прошел(а) аттестацию по _____ учебным дисциплина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871"/>
        <w:gridCol w:w="2700"/>
        <w:gridCol w:w="1440"/>
        <w:gridCol w:w="12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 (дисципли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ттест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(а) приказом директора N ____ от "__" __________________ 20__ года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ыдана для предъявл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 _________________________ (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742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ение  о порядке реализации программ дополнительного профессионального образования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ПОУ РБ "РМК"- СК-ДП-2.7 – 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8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6. Лист регистрации изменений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897"/>
        <w:gridCol w:w="898"/>
        <w:gridCol w:w="1040"/>
        <w:gridCol w:w="1872"/>
        <w:gridCol w:w="900"/>
        <w:gridCol w:w="951"/>
        <w:gridCol w:w="616"/>
        <w:gridCol w:w="1184"/>
      </w:tblGrid>
      <w:tr>
        <w:trPr>
          <w:trHeight w:val="42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мера листов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ля внесения измене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ись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шиф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иси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ннулиро</w:t>
              <w:softHyphen/>
              <w:t>ванных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73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 подписи документ действителен 8 часов после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Э № __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Стр. 9  из  9                  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onsultant.ru/document/cons_doc_LAW_157436/" TargetMode="External"/><Relationship Id="rId7" Type="http://schemas.openxmlformats.org/officeDocument/2006/relationships/hyperlink" Target="http://www.consultant.ru/document/cons_doc_LAW_142304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3:00Z</dcterms:created>
  <dc:creator>Oem</dc:creator>
  <dc:description/>
  <cp:keywords/>
  <dc:language>en-US</dc:language>
  <cp:lastModifiedBy>User</cp:lastModifiedBy>
  <cp:lastPrinted>2017-09-04T08:21:00Z</cp:lastPrinted>
  <dcterms:modified xsi:type="dcterms:W3CDTF">2017-09-04T05:04:00Z</dcterms:modified>
  <cp:revision>14</cp:revision>
  <dc:subject/>
  <dc:title/>
</cp:coreProperties>
</file>