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ция экскурсионных услуг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Республика Буря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 соответствие позиций инфраструктурного листа всем обозначенным наименованиям на плане застройки. При количестве участников более 5 человек рекомендуется увеличить количество МФУ (принтеров) на площадке, расположив их таким образом, чтобы маршруты следования к рабочим местам от МФУ (принтера) и обратно не пересекались: например, правая сторона участников идет к МФУ (принтеру), установленному справа, а левая – к другому МФУ (принтеру), установленному в левой части площад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лан застройки может иметь иную планировку, утвержденную главным экспертом площадки и согласованную менеджером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застройки, необходимо учитывать требования инструкции по охране труда. Например, согласно п. 20.1 МР 2.2.0244-21, утвержденных Главным государственным санитарным врачом РФ 17.05.2021, при выполнении конкурсного задания (инвариант/вариант) площадь на одно рабочее место участника-пользователя персонального компьютера (независимо от количества используемых устройств отображения информации - жидкокристаллические, плазменные, LED, OLED и другие мониторы) должна составлять не менее 4,5 кв. м (п. 5.2 СП 2.2.3670-20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участников, комната экспертов, главного эксперта могут находиться в другом помещении, за пределами конкурсной площадки в шаговой доступности. Зона работы главного эксперта может размещаться как в отдельном помещении, так и в комнате экспертов. Особое внимание стоит обращать и на наличие достаточного места вокруг экспозиции – для комфортного прохода группы экскурсантов и удобного обозревания экспонатов. 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а и способа расположения компьютеров/ноутбуков участников на их рабочих местах стоит обращать внимание на следующее обстоятельство: участник не должен иметь возможность обозревать экраны других участников и/или отчетливо слышать их аудиозапись, то есть рабочее место участника должно быть достаточно удалено или иметь ограждение по типу лингафонной кабин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226060</wp:posOffset>
            </wp:positionV>
            <wp:extent cx="4194175" cy="2196465"/>
            <wp:effectExtent l="0" t="0" r="0" b="0"/>
            <wp:wrapTight wrapText="bothSides">
              <wp:wrapPolygon edited="0">
                <wp:start x="206" y="7475"/>
                <wp:lineTo x="206" y="5985"/>
                <wp:lineTo x="-1390" y="5985"/>
                <wp:lineTo x="-1390" y="7475"/>
                <wp:lineTo x="206" y="747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" t="18725" r="54244" b="3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2275</wp:posOffset>
            </wp:positionH>
            <wp:positionV relativeFrom="paragraph">
              <wp:posOffset>245745</wp:posOffset>
            </wp:positionV>
            <wp:extent cx="1699895" cy="2414905"/>
            <wp:effectExtent l="0" t="0" r="0" b="0"/>
            <wp:wrapTight wrapText="bothSides">
              <wp:wrapPolygon edited="0">
                <wp:start x="64" y="8347"/>
                <wp:lineTo x="64" y="6716"/>
                <wp:lineTo x="-963" y="6716"/>
                <wp:lineTo x="-963" y="8347"/>
                <wp:lineTo x="64" y="834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" t="19291" r="81310" b="3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8865</wp:posOffset>
            </wp:positionH>
            <wp:positionV relativeFrom="paragraph">
              <wp:posOffset>361315</wp:posOffset>
            </wp:positionV>
            <wp:extent cx="7404735" cy="3011805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7430</wp:posOffset>
            </wp:positionH>
            <wp:positionV relativeFrom="paragraph">
              <wp:posOffset>-344170</wp:posOffset>
            </wp:positionV>
            <wp:extent cx="3260090" cy="4840605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2:00Z</dcterms:created>
  <dc:creator>admin</dc:creator>
  <dc:description/>
  <cp:keywords/>
  <dc:language>en-US</dc:language>
  <cp:lastModifiedBy>admin</cp:lastModifiedBy>
  <dcterms:modified xsi:type="dcterms:W3CDTF">2025-02-07T00:52:00Z</dcterms:modified>
  <cp:revision>2</cp:revision>
  <dc:subject/>
  <dc:title/>
</cp:coreProperties>
</file>