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ального этапа чемпионата Республики Бурятия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компетенции «Организация экскурсионных услуг» </w:t>
      </w:r>
      <w:r>
        <w:rPr>
          <w:rFonts w:cs="Times New Roman" w:ascii="Times New Roman" w:hAnsi="Times New Roman"/>
          <w:bCs/>
          <w:sz w:val="24"/>
          <w:szCs w:val="28"/>
        </w:rPr>
        <w:t>(основная линейка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-28 февраля 2025г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ПОУ РБ «Республиканский многоуровневый колледж»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есовская Татьяна Виктор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148319250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856"/>
      </w:tblGrid>
      <w:tr>
        <w:trPr>
          <w:trHeight w:val="51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-2 / «23» февраля 2025 г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площадки Главным эксперто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 – 11: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-наставников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-14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и охране труда (ТБ и ОТ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экспертов. Распределение ролей между эксперта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протоколов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7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эксперта и экспертной группы по подготовке соревновательных дней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-1 / «24» февраля 2025 г.</w:t>
            </w:r>
          </w:p>
        </w:tc>
      </w:tr>
      <w:tr>
        <w:trPr>
          <w:trHeight w:val="2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30– 8:4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-наставников и конкурсантов</w:t>
            </w:r>
          </w:p>
        </w:tc>
      </w:tr>
      <w:tr>
        <w:trPr>
          <w:trHeight w:val="15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5-11.3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и охране труда (ТБ и ОТ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Жеребьевка рабочих ме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конкурсантов с площадкой и оборудованием, рабочими местами, конкурсной документацией. Прием материалов по модулю Г / личного инструмента конкурсанта (модуль Г). Подписание протоколов.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4.3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эксперта и экспертной группы по подготовке соревновательных дней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1 / «25» февраля 2025 г.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00-8.2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участников и экспертов на площадку соревнований. Регистрация участников и эксперто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20-8.3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участников и экспертов по охране труда и технике безопасности. Подписание протоколо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30-8.4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адания, обсуждение, вопросы.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45-11: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я по модулю А. «Прием и обработка заказа на экскурсию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четом регламентированного перерыва)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0-12.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адания, обсуждение, вопросы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15-14.2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по модулю Б. «Организация экскурс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(с учетом регламентированных перерывов)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25 – 17.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эксперт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ршение конкурсного дня. Подведение итогов.  Внесение результатов по пройденным модулям в систему ЦПЧ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2 / «26» января 2025. г.</w:t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участников и экспертов на площадку соревнований. Регистрация участников и эксперто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30-8.4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участников и экспертов по охране труда и технике безопасности. Подписание протоколо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40-8.5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адания, обсуждение, вопросы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55-12.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я по модулю В.  «Разработка экскурсионных продуктов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четом регламентированных перерывов)</w:t>
            </w:r>
          </w:p>
        </w:tc>
      </w:tr>
      <w:tr>
        <w:trPr>
          <w:trHeight w:val="14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15-12.3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результатов выполненного задания экспертам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35-13.3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30-14.4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, обсуждение, вопросы. Актуализация ситуации</w:t>
            </w:r>
          </w:p>
        </w:tc>
      </w:tr>
      <w:tr>
        <w:trPr>
          <w:trHeight w:val="1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45 –17.0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по модулю Г «Проведение экскурсий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четом регламентированных перерывов)</w:t>
            </w:r>
          </w:p>
        </w:tc>
      </w:tr>
      <w:tr>
        <w:trPr>
          <w:trHeight w:val="1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5 – 19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эксперт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ршение конкурсного дня. Подведение итогов. Внесение результатов по пройденным модулям в систему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3 / «27» февраля 2025 г.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участников и экспертов на площадку соревнований. Регистрация участников и эксперто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и экспертов по охране труда и технике безопасности. Подписание протоколов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5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дания, обсуждение, вопросы.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3.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модулю Д. «Применение интерактивных технологий в экскурсионных программах»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5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0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дания, обсуждение, вопросы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6.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модулю Е. «Решение проблемной ситуации»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9.3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тов. Завершение конкурсного дня. Подведение итогов.  Внесение результатов по пройденным модулям в систему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58:00Z</dcterms:created>
  <dc:creator>Copyright ©«Ворлдскиллс Россия» (Экспедирование грузов)</dc:creator>
  <dc:description/>
  <cp:keywords/>
  <dc:language>en-US</dc:language>
  <cp:lastModifiedBy>admin</cp:lastModifiedBy>
  <dcterms:modified xsi:type="dcterms:W3CDTF">2025-02-07T00:58:00Z</dcterms:modified>
  <cp:revision>2</cp:revision>
  <dc:subject/>
  <dc:title/>
</cp:coreProperties>
</file>