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en-GB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292350" cy="109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MP-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Регионального Чемпионата  «Молодые профессионал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105"/>
          <w:sz w:val="28"/>
          <w:szCs w:val="28"/>
        </w:rPr>
        <w:t>(WorldSkills Russia) Республики Бурят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22 февраля 2019 го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ция: R58  «Организация экскурсионных услуг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68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Р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оскресень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7 февраля 201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одготовка зон конкурсной площадки чемпионата. </w:t>
            </w:r>
          </w:p>
          <w:p>
            <w:pPr>
              <w:pStyle w:val="Default"/>
              <w:widowControl w:val="false"/>
              <w:rPr/>
            </w:pPr>
            <w:r>
              <w:rPr/>
              <w:t>Монтаж и тестирование оборудования, оргтехники на всех зонах конкурсной площадки для проведения Чемпионата.</w:t>
            </w:r>
          </w:p>
        </w:tc>
      </w:tr>
      <w:tr>
        <w:trPr>
          <w:trHeight w:val="3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оверка готовности конкурсной площадки.</w:t>
            </w:r>
          </w:p>
        </w:tc>
      </w:tr>
      <w:tr>
        <w:trPr>
          <w:trHeight w:val="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волонтеров</w:t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-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18 февраля 201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- 11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регистрация экспертов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экспертов. Проведение инструктажа по ТБ и ОТ для экспертов. Распределение судейских ролей. Обсуждение конкурсного задания. Внесение и оформление 30% изменений, подписание конкурсного задания экспертами. Подписание протокола утверждения конкурсной документации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протокола блокировки критериев оценки. Подготовка конкурсной документации для участников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протокола блокировки критериев оценк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и регистрация участнико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по ТБ и ОТ, подписание протоколов. Проведение жеребьевки, ознакомление участников с рабочими местами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с КЗ. Выдача материалов. Проверка и протоколирование тулбоксо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открытия Чемпиона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19 февраля 201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и экспертов. Ежедневный инструктаж по ОТ и Т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 и ТБ для участнико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З, Модуль 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работы по Модулю 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:00-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З, Моду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:00-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Работа экспертов по оценке модуля А. Заполнение ведомостей оценки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результатов работы по Модул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18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экспертов по оценке модуля В. Заполнение ведомостей оценки.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результа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-2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ка экспонатов в зону экспозиции для выполнения задания Модуля  С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20 февраля 201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и экспертов. Ежедневный инструктаж по ОТ и Т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 и ТБ для участнико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З, Модуль С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З, Моду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спертов по оценке модуля С. Заполнение ведомостей оценки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экспертов по оценке модуля D. Заполнение ведомостей оценки.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результа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 21 февраля 201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и экспертов. Ежедневный инструктаж по ОТ и ТБ. Проверка тулбоксо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 и ТБ для участнико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З, Модуль 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З, Модул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F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дня. Заседание экспертов. Внесение результа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проверка и подписание оценочных ведомостей, итоговых протоколо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+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, 22 февраля 201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D0D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и эксперто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D0D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церемония закрытия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D0D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оборудования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4"/>
          <w:szCs w:val="20"/>
          <w:lang w:eastAsia="en-GB"/>
        </w:rPr>
      </w:pPr>
      <w:r>
        <w:rPr>
          <w:rFonts w:eastAsia="Times New Roman" w:cs="Arial" w:ascii="Arial Narrow" w:hAnsi="Arial Narrow"/>
          <w:b/>
          <w:bCs/>
          <w:sz w:val="24"/>
          <w:szCs w:val="20"/>
          <w:lang w:eastAsia="en-GB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eastAsia="Times New Roman" w:cs="Arial"/>
          <w:b/>
          <w:b/>
          <w:bCs/>
          <w:sz w:val="24"/>
          <w:szCs w:val="20"/>
          <w:lang w:eastAsia="en-GB"/>
        </w:rPr>
      </w:pPr>
      <w:r>
        <w:rPr>
          <w:rFonts w:eastAsia="Times New Roman" w:cs="Arial" w:ascii="Arial Narrow" w:hAnsi="Arial Narrow"/>
          <w:b/>
          <w:bCs/>
          <w:sz w:val="24"/>
          <w:szCs w:val="20"/>
          <w:lang w:eastAsia="en-GB"/>
        </w:rPr>
      </w:r>
    </w:p>
    <w:p>
      <w:pPr>
        <w:pStyle w:val="Normal"/>
        <w:rPr>
          <w:rFonts w:ascii="Arial Narrow" w:hAnsi="Arial Narrow" w:eastAsia="Times New Roman" w:cs="Arial"/>
          <w:sz w:val="24"/>
          <w:szCs w:val="20"/>
          <w:lang w:eastAsia="en-GB"/>
        </w:rPr>
      </w:pPr>
      <w:r>
        <w:rPr>
          <w:rFonts w:eastAsia="Times New Roman" w:cs="Arial" w:ascii="Arial Narrow" w:hAnsi="Arial Narrow"/>
          <w:sz w:val="24"/>
          <w:szCs w:val="20"/>
          <w:lang w:eastAsia="en-GB"/>
        </w:rPr>
      </w:r>
    </w:p>
    <w:p>
      <w:pPr>
        <w:pStyle w:val="Normal"/>
        <w:spacing w:before="0" w:after="160"/>
        <w:rPr>
          <w:rFonts w:ascii="Arial Narrow" w:hAnsi="Arial Narrow" w:eastAsia="Times New Roman" w:cs="Arial"/>
          <w:sz w:val="24"/>
          <w:szCs w:val="20"/>
          <w:lang w:eastAsia="en-GB"/>
        </w:rPr>
      </w:pPr>
      <w:r>
        <w:rPr>
          <w:rFonts w:eastAsia="Times New Roman" w:cs="Arial" w:ascii="Arial Narrow" w:hAnsi="Arial Narrow"/>
          <w:sz w:val="24"/>
          <w:szCs w:val="20"/>
          <w:lang w:eastAsia="en-GB"/>
        </w:rPr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2:00Z</dcterms:created>
  <dc:creator>User</dc:creator>
  <dc:description/>
  <cp:keywords/>
  <dc:language>en-US</dc:language>
  <cp:lastModifiedBy>днс</cp:lastModifiedBy>
  <cp:lastPrinted>2017-11-29T12:31:00Z</cp:lastPrinted>
  <dcterms:modified xsi:type="dcterms:W3CDTF">2019-01-21T00:28:00Z</dcterms:modified>
  <cp:revision>11</cp:revision>
  <dc:subject/>
  <dc:title> </dc:title>
</cp:coreProperties>
</file>